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CAT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taloging program delu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laser printer... LaserJet Plus compa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ostcript printer... and some graphics to catalog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mixture of MacPaint, GEM/IMG, PC Paintbrush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, Microsoft Paint MSP, Deluxe Paint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previews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vel",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lantine Books. Read the book and tell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it if you like it. Send us some com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or a photocopy of the cover and we'll conside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ocal bookstore doesn't have Coven, ask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(The book is $3.95 or $5.50 in Cana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bly 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notification of upgrades and good karma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us the version number of your copy of Grafc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egister... we'll send you the most rec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if it's newer than yours. Our addr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7.0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fCat should contact our Austr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Budgetware, P.O. Box 496 Newtown NSW 2042.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fCat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s of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GIF89a and interlaced monochrom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trap for vector WP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Windows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P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image scaling and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Largely rewrote the beast using the file handl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raphic Workshop. It now works with virtu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ular PC based image files, handles all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orrectl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n hundred and sixteen image files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GEMART. They occupy almost twenty megabytes. We use '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.. they're all public domain graphics and we can p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sktop publishing documents when we want to dress up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r just throw in a nude f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it's damn hard to remember what three hund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y five picture files contain. In addition,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at night after we've gone away the little mothers br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figure out what all those file names a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GRAFCAT. It creates a visual catalog of pictu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check out a whole collection of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one you want. The pictures can be any mixture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ints sixteen files to a page. Said pages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ser printer... you'll need one of these or GRAFC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uch use. The pictures are printed at three hundred d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h, so they come out readable but pretty small...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 many make it on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must be connected to LPT1 on your computer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a megabyte of memory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print pictures up to 576 by 720 pixel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. This is the size of a MacPaint file. Confro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igger than this, it will print the middl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print a mixture of image types at once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ell it to print *.*, it will sort out the file typ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how to handle and print them, ignoring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ile extensions reflect the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default extens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Windows 3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: PC Paint/Pictor/Grasp 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's pretty heavy stuff. Type GRAFCAT followed by any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ile specification that points to some image f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iscussed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D:\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\GEMART\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's lots of paper in your printer a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to kill. GRAFCAT takes a while, especially on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selected pages of a larg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you can use GRAFCAT's command line options, to w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 for the page to start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for the page to stop prin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pages 10, 11 and 12 of a catalog of images, you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S10 /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ork out which images these would be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follows. First off, use a sorted directory utility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mage file names. GRAFCAT prints them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Page 10 would start 160 files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there are sixteen image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text file with the names of all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cataloged, to you can make GRAFCAT print thos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 name of the text file as the file paramet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in front of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ISTFILE is the name of a plain text file with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er line. LISTFILE must be in the sub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prin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are too large for GrafCat to print in their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ually cropped so you see the centre of the im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have GrafCat scale files which are too big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image will fit in its frame. This means that you'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, but you'll see the who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lso takes longer than loading and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scaling option, add /F... fit to frame...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command lin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images which have been dithered from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do not scale well... very often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sense of an image which is first dithe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. In these cases, it's probably better to have th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and not see the whol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Graphic Workshop to dither files,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s will always start with "D_" if you add /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ommand line when /F is also optional, GrafCat wil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size files except for those which are monochrom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starting with "D_". In effect, this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ill scale everything which is too big to print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ithered monochro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so simple a politician could use it...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defaults to printing to a PostScript printer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with a LaserJet printer if that's what you ha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inter which can do both emulations, be adv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ing is a great deal faster than PostScrip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 at least so far as GrafCa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default printer GrafCat will print 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, as discussed below. You can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using th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-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- Hewlett Packard LaserJet Plu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print PostScript data to a LaserJet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ages of fairly meaningless PostScript code and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data to a PostScript printer you'll probably ha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CTINSTL program allows you to configure GrafCa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efaults as they stand. To use it, GrafCat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EXE and reside in the same subdirectory as GCTINSTL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INSTL and a screen should appear with the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might want to change are the default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file name extensions. Hit Esc to abort the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them. You can run GCTINSTL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sixteen colour PIC files is a bit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fCat, requiring that the entire file be buffered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inted. As such, unlike as for the other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supports, printing a large PIC file require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memo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you'll find that if you have the /F switch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n inordinately long pause at the e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ich get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ivers, dithering and printing. It also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simplifi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it locally, you can mail or phone order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tore listed 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other good things like that. More to th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t'll make you feel good. We've not inf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ssive beg notices, crippled it or had it verbally i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fter ten days. We trust you to support GrafCat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and if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- A powerful super-VGA paint program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, TIFF and IFF/LBM files. It feature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on of drawing and image manipulation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MS and EMS support to work on large images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in colour, it's a powerfu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sts and desktop publishing users...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ick and easy to use editor for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, too. Supports Paradise (and compati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land Video 7 and ATI VGA Wonder card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by 200 pixel "standard"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3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